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alomar Mountain Mutual Water Co., Inc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utes of the Regular Meeting of the Board of Directors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4-8-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eeting was called to order at: 8:30 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rectors Present:</w:t>
      </w:r>
      <w:r>
        <w:rPr>
          <w:rFonts w:cs="Calibri" w:ascii="Calibri" w:hAnsi="Calibri"/>
        </w:rPr>
        <w:t xml:space="preserve">  Martin Marugg, John Lesac,, Brian Wagner and Brett Michael Hauser, Kent Miller and Mark Tho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rectors Absent</w:t>
      </w:r>
      <w:r>
        <w:rPr>
          <w:rFonts w:cs="Calibri" w:ascii="Calibri" w:hAnsi="Calibri"/>
        </w:rPr>
        <w:t>: Sue Ha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so present: </w:t>
      </w:r>
      <w:r>
        <w:rPr>
          <w:rFonts w:cs="Calibri" w:ascii="Calibri" w:hAnsi="Calibri"/>
        </w:rPr>
        <w:t xml:space="preserve"> Mike Probert [Operator, Linda Thorne [Office Manager], and Joanne Marugg [Past President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minutes of the February meeting were accepted after editing by Brett Michael Hauser and Joanne Marugg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otion of acceptance Brett Michael and John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perator’s Report: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[Mike Probert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See Operator’s Diary and well and pump data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l</w:t>
        <w:tab/>
        <w:t xml:space="preserve"> </w:t>
        <w:tab/>
        <w:t>Feb 2017</w:t>
        <w:tab/>
        <w:t xml:space="preserve">Feb 2016         March 2017  </w:t>
        <w:tab/>
      </w:r>
      <w:r>
        <w:rPr>
          <w:rFonts w:cs="Calibri" w:ascii="Calibri" w:hAnsi="Calibri"/>
          <w:b/>
          <w:color w:val="FF0000"/>
        </w:rPr>
        <w:t>April 2017</w:t>
      </w:r>
      <w:r>
        <w:rPr>
          <w:rFonts w:cs="Calibri" w:ascii="Calibri" w:hAnsi="Calibri"/>
          <w:b/>
        </w:rPr>
        <w:t xml:space="preserve">   April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by</w:t>
        <w:tab/>
        <w:tab/>
        <w:t>Dry</w:t>
        <w:tab/>
        <w:tab/>
        <w:t xml:space="preserve">Dry </w:t>
        <w:tab/>
        <w:tab/>
        <w:t>?</w:t>
        <w:tab/>
        <w:tab/>
        <w:t>?</w:t>
        <w:tab/>
        <w:tab/>
        <w:t>d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ley #3</w:t>
        <w:tab/>
        <w:t>20.5’</w:t>
        <w:tab/>
        <w:tab/>
        <w:t>38.5’</w:t>
        <w:tab/>
        <w:tab/>
        <w:t>18’</w:t>
        <w:tab/>
        <w:tab/>
      </w:r>
      <w:r>
        <w:rPr>
          <w:rFonts w:cs="Calibri" w:ascii="Calibri" w:hAnsi="Calibri"/>
          <w:b/>
          <w:color w:val="FF0000"/>
        </w:rPr>
        <w:t>12’</w:t>
      </w:r>
      <w:r>
        <w:rPr>
          <w:rFonts w:cs="Calibri" w:ascii="Calibri" w:hAnsi="Calibri"/>
          <w:b/>
        </w:rPr>
        <w:tab/>
        <w:tab/>
        <w:t>29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ley #5</w:t>
        <w:tab/>
        <w:t>22.4’</w:t>
        <w:tab/>
        <w:t xml:space="preserve">             37.9’</w:t>
        <w:tab/>
        <w:tab/>
        <w:t>15’</w:t>
        <w:tab/>
        <w:tab/>
      </w:r>
      <w:r>
        <w:rPr>
          <w:rFonts w:cs="Calibri" w:ascii="Calibri" w:hAnsi="Calibri"/>
          <w:b/>
          <w:color w:val="FF0000"/>
        </w:rPr>
        <w:t>14’</w:t>
        <w:tab/>
      </w:r>
      <w:r>
        <w:rPr>
          <w:rFonts w:cs="Calibri" w:ascii="Calibri" w:hAnsi="Calibri"/>
          <w:b/>
        </w:rPr>
        <w:tab/>
        <w:t>30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wells levels are very good. 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verage water use</w:t>
      </w:r>
      <w:r>
        <w:rPr>
          <w:rFonts w:cs="Calibri" w:ascii="Calibri" w:hAnsi="Calibri"/>
          <w:b/>
        </w:rPr>
        <w:t>: 6,600 g/da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lorine levels: 0.4, 0.3, 0.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liform</w:t>
      </w:r>
    </w:p>
    <w:p>
      <w:pPr>
        <w:pStyle w:val="Normal"/>
        <w:rPr/>
      </w:pPr>
      <w:r>
        <w:rPr>
          <w:rFonts w:cs="Calibri" w:ascii="Calibri" w:hAnsi="Calibri"/>
        </w:rPr>
        <w:t>Meters read for share transfers:  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ters unlocked</w:t>
      </w:r>
      <w:r>
        <w:rPr>
          <w:rFonts w:cs="Calibri" w:ascii="Calibri" w:hAnsi="Calibri"/>
          <w:b/>
        </w:rPr>
        <w:t>:  1 Zeus #43.  New me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ergency Call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k Search: </w:t>
      </w:r>
    </w:p>
    <w:p>
      <w:pPr>
        <w:pStyle w:val="Normal"/>
        <w:rPr/>
      </w:pPr>
      <w:r>
        <w:rPr>
          <w:rFonts w:cs="Calibri" w:ascii="Calibri" w:hAnsi="Calibri"/>
        </w:rPr>
        <w:t>Testing</w:t>
      </w:r>
      <w:r>
        <w:rPr>
          <w:rFonts w:cs="Calibri" w:ascii="Calibri" w:hAnsi="Calibri"/>
          <w:b/>
        </w:rPr>
        <w:t>:  SOC waiv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ke picked up and transferred mosquito fish to the pond per Martin’s instructio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ke replaced and turned on the old Murray meter.  The property was sold to Zeu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back bills were paid through escr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by road is scheduled to be cleaned up by Mike and Tom Fortney.  It is a mes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n we will info on the Darby well lev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ecretary’s Report: [Brett Michael Hauser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hare transfers and Pending Escrows:   </w:t>
      </w:r>
      <w:r>
        <w:rPr>
          <w:rFonts w:cs="Calibri" w:ascii="Calibri" w:hAnsi="Calibri"/>
          <w:i/>
        </w:rPr>
        <w:t>Please see Water share transfer spreadsheet as part of these minutes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da reviewed the spreadsheet.  Some of the escrows were long and difficult No one has complained about the $ 500 transfer f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EAR report has been filed [Linda] as well as other necessary docs.  The 2017 Insurance is almost complete. The CCR is probably the last spring report.  It will be finished and filed this mont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reasurer’s Report: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[Linda Thorne]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e financials included </w:t>
      </w:r>
      <w:r>
        <w:rPr>
          <w:rFonts w:cs="Calibri" w:ascii="Calibri" w:hAnsi="Calibri"/>
          <w:i/>
          <w:sz w:val="20"/>
          <w:szCs w:val="20"/>
        </w:rPr>
        <w:t>with</w:t>
      </w:r>
      <w:r>
        <w:rPr>
          <w:rFonts w:cs="Calibri" w:ascii="Calibri" w:hAnsi="Calibri"/>
          <w:i/>
        </w:rPr>
        <w:t xml:space="preserve"> these minutes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nda reviewed the financials.  The financials through February look good.  No surprises.  We are on trac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The AR’s from the January bills were reviewed.  Some late payments have come in.  Linda will record these and let Mike know who needs to be posted with a 48 hour shut-off notic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ld business/New Business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EH Fee increase: </w:t>
      </w:r>
      <w:r>
        <w:rPr>
          <w:rFonts w:cs="Calibri" w:ascii="Calibri" w:hAnsi="Calibri"/>
          <w:i/>
        </w:rPr>
        <w:t>[Last Month]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The DEH is increasing their fees by 35%.  Martin attended a meeting with the DEH. Representatives from other small water companies also attended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tin convinced them to increase their fee by only 2.5% yearly for the next seven yea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This month:  There will be another meeting on Monday May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.  Martin will attend this meeting.  There may be some change in the yearly fee increa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ley Electrical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till pending. Also, Stehly will need to pull the pump from well #4 and remove the 5 hp pump.  Well #4 is not produc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mpering with meters, removing locks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i/>
        </w:rPr>
        <w:t>The Sydney Murry [Fanny Mae] property is now in escrow.  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his point we do not know who cut off the lock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This property has been sold, all fees paid, a new pump installed and water turned 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meeting was adjourned at approx. 9:30 AM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</w:rPr>
        <w:t>Next Meeting:  May 13, 2017 at 8:30 A.M.</w:t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  <w:t>Respectfully submitted:</w:t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  <w:t>May 3, 2016</w:t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  <w:t>Linda Thorne [Office Manager]</w:t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eastAsia="Lucida Calligraphy" w:cs="Lucida Calligraphy" w:ascii="Lucida Calligraphy" w:hAnsi="Lucida Calligraphy"/>
          <w:bCs/>
          <w:sz w:val="16"/>
          <w:szCs w:val="16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 xml:space="preserve">Ha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57:00Z</dcterms:created>
  <dc:creator>Linda</dc:creator>
  <dc:description/>
  <cp:keywords/>
  <dc:language>en-US</dc:language>
  <cp:lastModifiedBy>Linda Thorne</cp:lastModifiedBy>
  <cp:lastPrinted>2017-05-05T08:49:00Z</cp:lastPrinted>
  <dcterms:modified xsi:type="dcterms:W3CDTF">2017-05-05T20:21:00Z</dcterms:modified>
  <cp:revision>10</cp:revision>
  <dc:subject/>
  <dc:title>Palomar Mountain Mutual Water Co</dc:title>
</cp:coreProperties>
</file>